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Azienda Speciale Agordo Servizi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Via Insurrezione 18/C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spacing w:lineRule="auto" w:line="276"/>
        <w:ind w:left="56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2021 Agordo BL</w:t>
      </w:r>
    </w:p>
    <w:p>
      <w:pPr>
        <w:pStyle w:val="Normal"/>
        <w:spacing w:lineRule="auto" w:line="276"/>
        <w:ind w:left="56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….(cognome)……….......................………….(nome)...............................................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dice Fiscale ..........................................................nato/a a …………..............………...........……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v. ………… il …………………………….residente a ………………….................………….. prov. ……..  in Via …………..................................................................... n.……….., c.a.p. ………………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............…..................................... cittadinanza ………..……..................…….......................…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………………............................................ PEC…………..………............................................</w:t>
      </w:r>
    </w:p>
    <w:p>
      <w:pPr>
        <w:pStyle w:val="Heading3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mmesso/a a partecipare alla selezione pubblica per la copertura di n. 1 posto a tempo determinato e pieno (40 ore settimanali) nel profilo di FARMACISTA COLLABORATORE, 1° livello CCNL per i dipendenti delle imprese gestite o partecipate dagli enti locali, esercenti farmacia, parafarmacie, magazzini farmaceutici all'ingrosso, laboratori farmaceutic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, dichiara sotto la propria responsabilità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vere preso visione del bando di selezione, di accettarne le condizioni e di essere in possesso dei requisiti indicati nell’art. 3 del medesim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aver riportato condanne penali (se si, indicare quali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scritto nelle liste elettorali del comune di ______________________________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non essere stato licenziato, dispensato e/o destituito dall’impiego presso una pubblica amministrazione;</w:t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er i maschi nati entro il 1985, indicare la posizione nei riguardi degli obblighi militari: </w:t>
      </w:r>
      <w:r>
        <w:rPr>
          <w:rFonts w:cs="Bookman Old Style" w:ascii="Bookman Old Style" w:hAnsi="Bookman Old Style"/>
          <w:b/>
          <w:sz w:val="22"/>
        </w:rPr>
        <w:t>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 seguente titolo di studio ……........................…................…...............................……………, conseguito presso ……...........................…….................…...............……… nell'a. …………………..........................</w:t>
      </w:r>
    </w:p>
    <w:p>
      <w:pPr>
        <w:pStyle w:val="Paragrafoelenco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scritto all’albo dell’ordine dei farmacisti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in possesso delle patenti di guida cat B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essere fisicamente idoneo al servizi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ccettare le regole previste dal bando di selezione in oggetto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di essere a conoscenza di quanto previsto dal bando in tema di diario e sede delle prove d’esame;</w:t>
      </w:r>
    </w:p>
    <w:p>
      <w:pPr>
        <w:pStyle w:val="Paragrafoelenco"/>
        <w:spacing w:lineRule="auto" w:line="240"/>
        <w:ind w:left="360" w:right="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hiede che ogni comunicazione relativa al concorso venga inviata al seguente indirizzo (anche mail o PEC):</w:t>
      </w:r>
    </w:p>
    <w:p>
      <w:pPr>
        <w:pStyle w:val="Paragrafoelenco"/>
        <w:spacing w:lineRule="auto" w:line="240"/>
        <w:ind w:left="360" w:right="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22"/>
        </w:rPr>
        <w:t>___________________________________________________________________________________________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rPr>
          <w:color w:val="00000A"/>
        </w:rPr>
      </w:pPr>
      <w:r>
        <w:rPr>
          <w:rFonts w:cs="Bookman Old Style" w:ascii="Bookman Old Style" w:hAnsi="Bookman Old Style"/>
          <w:b/>
          <w:i/>
          <w:color w:val="00000A"/>
          <w:sz w:val="22"/>
          <w:szCs w:val="22"/>
        </w:rPr>
        <w:t>INFORMATIVA SULL’USO DEI DATI PERSONALI E SUI DIRITTI DELL’INTERESSATO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I dati personali contenuti nel presente modulo saranno usati da questa Azienda speciale (Titolare) esclusivamente per lo svolgimento del procedimento concorsuale. Il conferimento dei dati è obbligatorio, perché connesso alla gestione del procedimento stesso e alla verifica dei requisiti di legge; in assenza del conferimento dei dati non sarebbe possibile dar corso alla richiesta.</w:t>
      </w:r>
      <w:r>
        <w:rPr>
          <w:color w:val="0000FF"/>
        </w:rPr>
        <w:t xml:space="preserve">  </w:t>
      </w:r>
      <w:r>
        <w:rPr>
          <w:color w:val="00000A"/>
        </w:rPr>
        <w:t>I dati rimarranno nei nostri ar</w:t>
      </w:r>
      <w:bookmarkStart w:id="2" w:name="_GoBack1"/>
      <w:bookmarkEnd w:id="2"/>
      <w:r>
        <w:rPr>
          <w:color w:val="00000A"/>
        </w:rPr>
        <w:t>chivi per il tempo previsto dalle norme sulla conservazione della documentazione amministrativa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Lei può contattare in ogni momento l’Azienda speciale, anche usando il recapito postale specificato sopra, oppure con email farmaciacom.agordo@gmail.com o (pec) 04315@pec.federfarma.it per verificare i dati che la riguardano e farli eventualmente aggiornare, integrare, rettificare o cancellare, chiederne il blocco ed opporsi al loro trattamento, se trattati in violazione di legge. Se ricorrono i presupposti, può proporre reclamo al Garante per la Protezione dei dati personali, secondo le procedure previste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Il Responsabile della protezione dati può essere contattato utilizzando i recapiti indicati sopra specificando nell’oggetto: “Al responsabile della protezione dei dati”.  I dati conferiti potranno essere comunicati ad altri soggetti che collaborano con questa Azienda per l’espletamento del concorso. Per averne l’elenco aggiornato può fare richiesta utilizzando i recapiti indicati.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ti: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tocopia del documento d’identità  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</w:t>
      </w:r>
    </w:p>
    <w:p>
      <w:pPr>
        <w:pStyle w:val="TextBodyIndent"/>
        <w:spacing w:before="0" w:after="0"/>
        <w:ind w:left="6381" w:right="0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spacing w:before="0" w:after="0"/>
        <w:ind w:left="6381" w:right="0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A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Firma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A"/>
          <w:sz w:val="18"/>
          <w:szCs w:val="18"/>
        </w:rPr>
      </w:pPr>
      <w:r>
        <w:rPr>
          <w:rFonts w:cs="Bookman Old Style" w:ascii="Bookman Old Style" w:hAnsi="Bookman Old Style"/>
          <w:i/>
          <w:color w:val="00000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8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pecialty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MS Reference Specialty" w:hAnsi="MS Reference Specialty" w:cs="MS Reference Specialt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ParagrafoCarattere">
    <w:name w:val="Titolo Paragrafo Carattere"/>
    <w:qFormat/>
    <w:rPr>
      <w:rFonts w:ascii="Arial" w:hAnsi="Arial" w:cs="Arial"/>
      <w:b/>
      <w:bCs/>
      <w:sz w:val="22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iCs/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Carattere">
    <w:name w:val="Titolo Carattere"/>
    <w:qFormat/>
    <w:rPr>
      <w:rFonts w:ascii="Arial Black" w:hAnsi="Arial Black" w:cs="Arial Black"/>
      <w:spacing w:val="-10"/>
      <w:kern w:val="2"/>
      <w:sz w:val="32"/>
    </w:rPr>
  </w:style>
  <w:style w:type="character" w:styleId="CitazioneCarattere">
    <w:name w:val="Citazione Carattere"/>
    <w:qFormat/>
    <w:rPr>
      <w:rFonts w:ascii="Arial" w:hAnsi="Arial" w:cs="Arial"/>
      <w:i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40" w:after="240"/>
    </w:pPr>
    <w:rPr>
      <w:rFonts w:ascii="Arial Black" w:hAnsi="Arial Black" w:cs="Arial Black"/>
      <w:spacing w:val="-10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scrizione">
    <w:name w:val="Descrizione"/>
    <w:basedOn w:val="Normal"/>
    <w:next w:val="Normal"/>
    <w:qFormat/>
    <w:pPr>
      <w:spacing w:before="0" w:after="240"/>
    </w:pPr>
    <w:rPr>
      <w:rFonts w:ascii="Calibri" w:hAnsi="Calibri" w:cs="Calibri"/>
      <w:i/>
      <w:sz w:val="18"/>
      <w:szCs w:val="18"/>
    </w:rPr>
  </w:style>
  <w:style w:type="paragraph" w:styleId="TitoloParagrafo">
    <w:name w:val="Titolo Paragrafo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Citazione">
    <w:name w:val="Citazion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5:00Z</dcterms:created>
  <dc:creator>Miti Zancanaro</dc:creator>
  <dc:description/>
  <cp:keywords/>
  <dc:language>en-US</dc:language>
  <cp:lastModifiedBy>Admin</cp:lastModifiedBy>
  <cp:lastPrinted>2021-02-02T09:32:00Z</cp:lastPrinted>
  <dcterms:modified xsi:type="dcterms:W3CDTF">2021-10-08T08:05:00Z</dcterms:modified>
  <cp:revision>2</cp:revision>
  <dc:subject/>
  <dc:title/>
</cp:coreProperties>
</file>