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9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5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6245"/>
      </w:tblGrid>
      <w:tr>
        <w:trPr>
          <w:trHeight w:val="1796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137920" cy="1137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2006600" cy="1134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3" r="-20" b="18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9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9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932" w:leader="none"/>
        </w:tabs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Prot. n. 10/2020</w:t>
      </w:r>
    </w:p>
    <w:p>
      <w:pPr>
        <w:pStyle w:val="Normal"/>
        <w:tabs>
          <w:tab w:val="clear" w:pos="708"/>
          <w:tab w:val="center" w:pos="4932" w:leader="none"/>
        </w:tabs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tabs>
          <w:tab w:val="clear" w:pos="708"/>
          <w:tab w:val="center" w:pos="49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 DIRETTOR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DE NO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</w:rPr>
        <w:t xml:space="preserve">che è indetta una </w:t>
      </w:r>
      <w:r>
        <w:rPr>
          <w:rFonts w:cs="Arial" w:ascii="Arial" w:hAnsi="Arial"/>
          <w:b/>
          <w:sz w:val="22"/>
        </w:rPr>
        <w:t xml:space="preserve">selezione pubblic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auto"/>
          <w:sz w:val="22"/>
        </w:rPr>
      </w:pPr>
      <w:r>
        <w:rPr>
          <w:rFonts w:cs="Arial" w:ascii="Arial" w:hAnsi="Arial"/>
          <w:b/>
          <w:bCs/>
          <w:color w:val="auto"/>
          <w:sz w:val="22"/>
        </w:rPr>
        <w:t xml:space="preserve">per la costituzione di una graduatoria utile all'assunzione di un FARMACISTA COLLABORATORE con contratto a tempo parziale 27 ore settimanali ed a tempo indeterminato. </w:t>
      </w:r>
    </w:p>
    <w:p>
      <w:pPr>
        <w:pStyle w:val="BodyText2"/>
        <w:tabs>
          <w:tab w:val="clear" w:pos="1120"/>
        </w:tabs>
        <w:rPr>
          <w:rFonts w:ascii="Arial" w:hAnsi="Arial" w:cs="Arial"/>
          <w:b/>
          <w:b/>
          <w:bCs/>
          <w:color w:val="auto"/>
          <w:sz w:val="22"/>
          <w:szCs w:val="16"/>
        </w:rPr>
      </w:pPr>
      <w:r>
        <w:rPr>
          <w:rFonts w:cs="Arial" w:ascii="Arial" w:hAnsi="Arial"/>
          <w:b/>
          <w:bCs/>
          <w:color w:val="auto"/>
          <w:sz w:val="22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1 Profilo ricerca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figura ricercata dovrà essere in grado di svolgere attività ad elevato contenuto professionale di natura sanitaria o tecnica o amministrativa in condizione di ampia autonomia, nell’ambito delle disposizioni sanitarie e nei limiti delle direttive ricevute (art. 10 CCNL 13.12.2007).</w:t>
      </w:r>
    </w:p>
    <w:p>
      <w:pPr>
        <w:pStyle w:val="BodyText2"/>
        <w:tabs>
          <w:tab w:val="clear" w:pos="1120"/>
        </w:tabs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La selezione prevista dal presente provvedimento ha lo scopo di consentire un'adeguata verifica delle capacità, della professionalità e dei requisiti posseduti dai candidati in relazione alla posizione da ricoprire.</w:t>
      </w:r>
    </w:p>
    <w:p>
      <w:pPr>
        <w:pStyle w:val="BodyText2"/>
        <w:widowControl w:val="false"/>
        <w:tabs>
          <w:tab w:val="clear" w:pos="1120"/>
        </w:tabs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T. 2 Trattamento economic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trattamento economico sarà quello stabilito per il primo livello del vigente contratto di lavoro per i dipendenti delle imprese gestite o partecipate dagli enti locali, esercenti farmacie, parafarmacie, magazzini farmaceutici all’ingrosso , laboratori farmaceutici, oltre alle indennità di legge se dovu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compensi sono soggetti alle ritenute previdenziali, assistenziali ed erariali previste dalla legg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T. 3 Requisit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r poter essere ammessi alla selezione, gli aspiranti devono essere in possesso dei seguenti requisiti soggettiv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ittadinanza italiana o di altro Stato membro dell’Unione Europea o, per i cittadini extracomunitari, il possesso di regolare permesso di soggiorn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età non inferiore agli anni 18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itolo di studio: Diploma di laurea in Farmacia o Chimica e Tecnologie Farmaceutiche, con relativa abilitazione all’esercizio profession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scrizione all’Albo dell’ordine dei farmacis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doneità psicofisica alle specifiche mansio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odimento dei diritti civil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enza di condanne penali rilevanti, dispensa e destituzione dal servizio presso pubbliche amministrazioni.</w:t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I candidati dovranno dichiarare esplicitamente di accettare le regole previste dal presente avvis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requisiti prescritti devono essere posseduti alla data di scadenza del termine stabilito per la presentazione della domanda di partecipazione alla selezione nonché alla data di assunzio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T. 4 Presentazione della doman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domanda di ammissione alla selezione va indirizzata al Direttore e redatta in carta semplice nella forma di dichiarazione sostitutiva (art. 46 DPR 445/2000 e successive modifiche e integrazioni), secondo lo schema allegato al presente avvis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’aspirante dovrà dichiarare sotto la propria responsabilità, oltre alla selezione alla quale intende partecipar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cognome e nom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- numero di codice fiscal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- luogo e data di nascita, residenza e il preciso recapito presso il quale inviare le comunicazioni inerenti alla selezion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possesso dei requisiti generali e specifici richiesti dall’avvis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la domanda vanno altresì allegati il curriculum vitae e, qualora la domanda non venga presentata personalmente dall’interessato, la fotocopia di un documento d’identità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dati personali forniti dai candidati saranno trattati per l’esecuzione degli adempimenti relativi alla presente selezione e agli eventuali successivi rapporti di lavoro, nel rispetto della normativa in materia di privac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domanda deve essere presentata preferibilmente mediante una delle seguenti modalità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hd w:fill="auto" w:val="clear"/>
        </w:rPr>
        <w:t>direttamente alla sede dell'Azienda in Piazzale IV Novembre,1 a Taibon Agordino (BL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</w:rPr>
        <w:t xml:space="preserve">tramite PEC (posta elettronica certificata) all’indirizzo: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18231@pec.federfarma.it</w:t>
        </w:r>
      </w:hyperlink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i ricorda che la validità dell’invio è subordinata all’utilizzo da parte del candidato di un indirizzo mail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tramite fax al numero : </w:t>
      </w:r>
      <w:r>
        <w:rPr>
          <w:rFonts w:cs="Arial" w:ascii="Arial" w:hAnsi="Arial"/>
          <w:b/>
          <w:bCs/>
          <w:color w:val="auto"/>
          <w:sz w:val="22"/>
          <w:szCs w:val="22"/>
        </w:rPr>
        <w:t>0437-661896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</w:rPr>
      </w:pPr>
      <w:r>
        <w:rPr>
          <w:rFonts w:cs="Arial" w:ascii="Arial" w:hAnsi="Arial"/>
          <w:b w:val="false"/>
          <w:bCs w:val="false"/>
          <w:color w:val="auto"/>
          <w:sz w:val="22"/>
        </w:rPr>
        <w:t>mediante raccomandata con avviso di ricevimento indirizzata a: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</w:rPr>
      </w:pPr>
      <w:r>
        <w:rPr>
          <w:rFonts w:cs="Arial" w:ascii="Arial" w:hAnsi="Arial"/>
          <w:b w:val="false"/>
          <w:bCs w:val="false"/>
          <w:color w:val="auto"/>
          <w:sz w:val="22"/>
        </w:rPr>
        <w:t>AZIENDA SPECIALE “MULTISERVIZI” del COMUNE di TAIBON AGORDINO, Piazzale IV Novembre,1 32027 TAIBON AGORDINO (BL)</w:t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</w:rPr>
      </w:pPr>
      <w:r>
        <w:rPr>
          <w:rFonts w:cs="Arial" w:ascii="Arial" w:hAnsi="Arial"/>
          <w:b w:val="false"/>
          <w:bCs w:val="false"/>
          <w:color w:val="auto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Qualsiasi sia la modalità utilizzata per presentare la domanda, la stessa dovrà pervenire </w:t>
      </w:r>
      <w:r>
        <w:rPr>
          <w:rFonts w:cs="Arial" w:ascii="Arial" w:hAnsi="Arial"/>
          <w:color w:val="000000"/>
          <w:sz w:val="22"/>
          <w:shd w:fill="auto" w:val="clear"/>
        </w:rPr>
        <w:t xml:space="preserve">all'Azienda </w:t>
      </w:r>
      <w:r>
        <w:rPr>
          <w:rFonts w:cs="Arial" w:ascii="Arial" w:hAnsi="Arial"/>
          <w:b/>
          <w:bCs/>
          <w:color w:val="000000"/>
          <w:sz w:val="22"/>
          <w:shd w:fill="auto" w:val="clear"/>
        </w:rPr>
        <w:t>entro le ore 12.00 del 18  agosto 2020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u w:val="single"/>
        </w:rPr>
        <w:t>In caso di spedizione postale, non fa pertanto fede il timbro e la data dell’ufficio postale accettant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’amministrazione non assume responsabilità per la dispersione delle domande o per disguidi dipendenti da inesatte indicazioni del recapito da parte dell’aspirante oppure da mancata o tardiva comunicazione, da non corretta trasmissione, né per eventuali disguidi postali o disguidi imputabili a terzi, a caso fortuito o di forza maggio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T. 5 Ammissione dei candida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esamina le domande ai fini della loro ammissibilità e nel caso risultino omissioni od imperfezioni nella domanda e/o nella documentazione, il candidato viene invitato a provvedere al loro perfezionamento, a pena di non ammissione alla  prova selettiva, entro il termine stabil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ncata ammissione alla selezione, debitamente motivata, viene comunicata a mezzo mai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indirizzo che il candidato abbia indicato nella doman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facoltà dell’Azienda ammettere alle prove con riserva i candidati che sono stati invitati a regolarizzare la doman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T. 6 Modalità di selezion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commissione esaminatrice è nominata dal Direttore, è presieduta dal Direttore stesso o da un suo delegato ed è composta da tecnici esperti nelle materie oggetto della prova d’esam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La prova selettiva consiste in una prova orale sulle seguenti materie:</w:t>
      </w:r>
    </w:p>
    <w:p>
      <w:pPr>
        <w:pStyle w:val="BodyText2"/>
        <w:tabs>
          <w:tab w:val="clear" w:pos="1120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farmacologia, tecnica farmaceutica anche con riferimento alla chimica farmaceutica, legislazione sanitaria e farmaceutica, organizzazione aziendale, doveri e responsabilità del farmacista collaborato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auto"/>
          <w:sz w:val="22"/>
        </w:rPr>
      </w:pPr>
      <w:r>
        <w:rPr>
          <w:rFonts w:cs="Arial" w:ascii="Arial" w:hAnsi="Arial"/>
          <w:b/>
          <w:bCs/>
          <w:color w:val="auto"/>
          <w:sz w:val="22"/>
        </w:rPr>
        <w:t>La prova d’esame si effettuerà presso la sala consiliare del Comune di Taibona Agordino, in Piazzale IV Novembre a Taibon Agordino, il giorno 25 agosto 2020 a partire dalle ore  13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auto"/>
          <w:sz w:val="22"/>
        </w:rPr>
      </w:pPr>
      <w:r>
        <w:rPr>
          <w:rFonts w:cs="Arial" w:ascii="Arial" w:hAnsi="Arial"/>
          <w:b/>
          <w:bCs/>
          <w:color w:val="auto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candidati dovranno presentarsi muniti di un valido documento di riconoscim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auto"/>
          <w:sz w:val="22"/>
        </w:rPr>
        <w:t>Eventuali ulteriori comunicazioni relative alla selezione saranno pubblicate sul sit</w:t>
      </w:r>
      <w:bookmarkStart w:id="0" w:name="mn"/>
      <w:bookmarkStart w:id="1" w:name="desktop-search"/>
      <w:bookmarkEnd w:id="0"/>
      <w:bookmarkEnd w:id="1"/>
      <w:r>
        <w:rPr>
          <w:rFonts w:cs="Arial" w:ascii="Arial" w:hAnsi="Arial"/>
          <w:color w:val="auto"/>
          <w:sz w:val="22"/>
        </w:rPr>
        <w:t xml:space="preserve">o </w:t>
      </w:r>
      <w:r>
        <w:rPr>
          <w:rStyle w:val="InternetLink"/>
          <w:rFonts w:cs="Arial" w:ascii="Arial" w:hAnsi="Arial"/>
          <w:b/>
          <w:bCs/>
          <w:color w:val="000000"/>
          <w:sz w:val="22"/>
          <w:shd w:fill="auto" w:val="clear"/>
        </w:rPr>
        <w:t>www.farmaciataibon.com</w:t>
      </w:r>
    </w:p>
    <w:p>
      <w:pPr>
        <w:pStyle w:val="Normal"/>
        <w:autoSpaceDE w:val="false"/>
        <w:jc w:val="both"/>
        <w:rPr>
          <w:rStyle w:val="InternetLink"/>
          <w:rFonts w:ascii="Arial" w:hAnsi="Arial" w:cs="Arial"/>
          <w:b/>
          <w:b/>
          <w:bCs/>
          <w:color w:val="000000"/>
          <w:sz w:val="22"/>
          <w:shd w:fill="auto" w:val="clear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T. 7 Valutazion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 prove d’esame, unitamente alla valutazione del curriculum vitae, hanno lo scopo di evidenziare le competenze professionali e le capacità, le attitudini e l’affidabilità del candidato in relazione al profilo ricerca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commissione, dopo lo svolgimento delle prove previste dall’avviso, attribuisce a ciascun candidato un punteggio finale espresso in trentesimi e ai fini dall’ammissione in graduatoria considera sufficiente il punteggio minimo di ventuno trentesim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 termine dei lavori la Commissione esaminatrice formula la graduatoria di merito, che sarà approvata con atto del Direttore e pubblicata sul sito dell’Azien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primo candidato in graduatoria risulterà vincitore e sarà contattato per la copertura del posto a tempo indetermina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T. 8 Graduator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hd w:fill="auto" w:val="clear"/>
        </w:rPr>
      </w:pPr>
      <w:r>
        <w:rPr>
          <w:rFonts w:cs="Arial" w:ascii="Arial" w:hAnsi="Arial"/>
          <w:color w:val="000000"/>
          <w:sz w:val="22"/>
          <w:shd w:fill="auto" w:val="clear"/>
        </w:rPr>
        <w:t>La graduatoria potrà essere utilizzata per la costituzione di rapporti di lavoro a tempo indeterminato o determina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costituzione dei rapporti di lavoro è subordinata alle necessità operative dell’Azienda e ai presupposti che la consenton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'Azienda si riserva di trasformare il contratto di lavoro da part-time a tempo pieno sulla base di esigenze che dovressero sopravvenire,ad esempio l'implementazione delle attività della farmacia di Taibon, convenzioni con altre aziende speciali o altr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’utilizzo della graduatoria si conformerà ai seguenti criter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graduatoria ha validità un anno dalla sua approvazione, con possibilità di proroga per un ulteriore periodo di un ann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l’avvio della procedura di assunzione avviene secondo l’ordine cronologico delle necessità individuate dall’Aziend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’Azienda contatta il primo nominativo in lista specificando natura dell’offerta (tempo pieno o part-time), data d’inizio e durata del rapporto di lavoro proposto, sede iniziale di attribuzion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 il candidato entro 48 ore non fa pervenire il proprio assenso, con modalità tali da poterne desumere data ed ora di arrivo in Azienda, si intende rinunciatario; l’Azienda procede contattando il nominativo successivo fino all’individuazione di un candidato disponibile all’assunzion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candidato che rinuncia alla prosecuzione del servizio una volta instaurato il rapporto di lavoro, viene escluso definitivamente dalla graduatoria.</w:t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RT. 9 Norme finali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r quanto non espressamente previsto dal presente avviso, si fa riferimento alle norme legislative, regolamentari e contrattuali nazionali, allo statuto e ai regolamenti dell’Azienda Speciale “Multiservizi” del Comune di Taibon Agordin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'Amministrazione si riserva la facoltà di prorogare la scadenza del presente avviso, di modificarlo o anche di revocarl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partecipazione alla selezione implica la piena e incondizionata accettazione di tutte le norme e condizioni previste nel presente avvis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stipulazione dei contratti di lavoro è comunque subordinata alla volontà e capacità di assunzione e sarà effettuata nel rispetto delle disposizioni legislative in materia di assunzion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shd w:fill="auto" w:val="clear"/>
        </w:rPr>
      </w:pPr>
      <w:r>
        <w:rPr>
          <w:shd w:fill="auto" w:val="clear"/>
        </w:rPr>
        <w:t>Taibon Agordino, 21 luglio 2020</w:t>
      </w:r>
    </w:p>
    <w:p>
      <w:pPr>
        <w:pStyle w:val="Normal"/>
        <w:ind w:left="20"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IL DIRETTORE</w:t>
      </w:r>
    </w:p>
    <w:p>
      <w:pPr>
        <w:pStyle w:val="Normal"/>
        <w:ind w:left="0" w:right="1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r.ssa Donella Masoch</w:t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680" w:top="736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-Ligh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pacing w:val="20"/>
        <w:sz w:val="10"/>
        <w:szCs w:val="10"/>
      </w:rPr>
    </w:pPr>
    <w:r>
      <w:rPr>
        <w:b/>
        <w:bCs/>
        <w:spacing w:val="20"/>
        <w:sz w:val="10"/>
        <w:szCs w:val="10"/>
      </w:rPr>
    </w:r>
  </w:p>
  <w:p>
    <w:pPr>
      <w:pStyle w:val="Normal"/>
      <w:ind w:left="450" w:right="0" w:hanging="0"/>
      <w:jc w:val="both"/>
      <w:rPr>
        <w:b/>
        <w:b/>
        <w:bCs/>
        <w:spacing w:val="20"/>
        <w:sz w:val="16"/>
        <w:szCs w:val="16"/>
      </w:rPr>
    </w:pPr>
    <w:r>
      <w:rPr>
        <w:b/>
        <w:bCs/>
        <w:spacing w:val="2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Garamond Bold" w:hAnsi="AGaramond Bold" w:cs="AGaramond Bol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;Times New Roman" w:hAnsi="Times;Times New Roman" w:eastAsia="Times;Times New Roman" w:cs="Times;Times New Roman"/>
      <w:b/>
      <w:sz w:val="23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" w:right="18" w:hanging="0"/>
      <w:jc w:val="both"/>
      <w:outlineLvl w:val="4"/>
    </w:pPr>
    <w:rPr>
      <w:rFonts w:ascii="Times;Times New Roman" w:hAnsi="Times;Times New Roman" w:eastAsia="Times;Times New Roman" w:cs="Times;Times New Roman"/>
      <w:b/>
      <w:sz w:val="23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-Light" w:hAnsi="Bookman-Light" w:eastAsia="Times New Roman" w:cs="Bookman-Light"/>
      <w:sz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Citazione">
    <w:name w:val="Citazion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120" w:leader="none"/>
      </w:tabs>
      <w:jc w:val="both"/>
    </w:pPr>
    <w:rPr>
      <w:color w:val="00000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18231@pec.federfarm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2:00Z</dcterms:created>
  <dc:creator>Scotty</dc:creator>
  <dc:description/>
  <dc:language>en-US</dc:language>
  <cp:lastModifiedBy>r.adami</cp:lastModifiedBy>
  <cp:lastPrinted>2020-07-13T10:30:00Z</cp:lastPrinted>
  <dcterms:modified xsi:type="dcterms:W3CDTF">2014-11-03T16:52:00Z</dcterms:modified>
  <cp:revision>28</cp:revision>
  <dc:subject/>
  <dc:title> </dc:title>
</cp:coreProperties>
</file>